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para pedido de acesso à inform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do requerente – obrigató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CPF:</w:t>
      </w:r>
      <w:r>
        <w:rPr>
          <w:rFonts w:cs="Times New Roman" w:ascii="Times New Roman" w:hAnsi="Times New Roman"/>
          <w:b/>
          <w:sz w:val="28"/>
          <w:szCs w:val="28"/>
        </w:rPr>
        <w:t>__________________________RG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Nascimento:  ______/______/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reço:_______________________________________Nº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irro: ____________________ Cidade: _________________________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ado: _______ CEP: 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ereço Eletrônico (e-mail): 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 preferencial de recebimento da resposta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rrespondência física (com custo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car/Consultar pessoalmente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cificação do pedido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_________, ____ de ______________de 2.0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2:00Z</dcterms:created>
  <dc:creator>Reginaldo</dc:creator>
  <dc:description/>
  <cp:keywords/>
  <dc:language>en-US</dc:language>
  <cp:lastModifiedBy>User Win81</cp:lastModifiedBy>
  <cp:lastPrinted>2019-05-29T13:23:00Z</cp:lastPrinted>
  <dcterms:modified xsi:type="dcterms:W3CDTF">2025-07-18T18:17:00Z</dcterms:modified>
  <cp:revision>7</cp:revision>
  <dc:subject/>
  <dc:title/>
</cp:coreProperties>
</file>